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Energetyka S.A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ul. Hoża 63/67, 00-681 Warszaw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19 września 2022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Przebudowa stacji transformatorowych na odcinku od Krakowa do Spytkowic na dzikach nr 931/2, 4870, 4868/4 obr. 0005 Spytkowice, j.ewid. Spytkowice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74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Gminy w Spytkowicach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10-14T10:53:00Z</dcterms:modified>
  <cp:revision>2</cp:revision>
  <dc:subject/>
  <dc:title/>
</cp:coreProperties>
</file>